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-221615</wp:posOffset>
            </wp:positionV>
            <wp:extent cx="6874510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YALOVA TİCARET SİCİLİ MÜDÜRLÜĞÜ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27"/>
        <w:gridCol w:w="1559"/>
        <w:gridCol w:w="1984"/>
        <w:gridCol w:w="1134"/>
        <w:gridCol w:w="2601"/>
      </w:tblGrid>
      <w:tr>
        <w:trPr>
          <w:trHeight w:val="7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d-Soyad Unvan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scilli Adresi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Ticaret Sicil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 Sicil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rtibat Tel.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993" w:right="-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ukarıda bilgileri yer alan adıma kayıtlı olan firmanın ticari faaliyetine son verdiğimden dolayı ekte ibraz edilen evraklar uyarınca ticaret sicil kaydımın silinmesi için gereğinin yapılmasını arz ederim.   ...…./.…../20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28"/>
        <w:gridCol w:w="2769"/>
        <w:gridCol w:w="2765"/>
      </w:tblGrid>
      <w:tr>
        <w:trPr>
          <w:trHeight w:val="288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Adı Soyadı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İmzası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.C.No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rtibat No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Bu Bölüm Ticaret ve Oda Sicil Tarafından Doldurulacaktır -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142875</wp:posOffset>
                </wp:positionV>
                <wp:extent cx="357949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icaret Sic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da Si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Tari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2.85pt;mso-wrap-distance-left:7.05pt;mso-wrap-distance-right:7.05pt;mso-wrap-distance-top:0pt;mso-wrap-distance-bottom:0pt;margin-top:11.25pt;mso-position-vertical-relative:text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70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caret Sic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da Sicil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Tarih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6:00Z</dcterms:created>
  <dc:creator>tsm2</dc:creator>
  <dc:description/>
  <cp:keywords/>
  <dc:language>en-US</dc:language>
  <cp:lastModifiedBy>TSM2</cp:lastModifiedBy>
  <cp:lastPrinted>2015-01-15T12:39:00Z</cp:lastPrinted>
  <dcterms:modified xsi:type="dcterms:W3CDTF">2022-02-15T11:27:00Z</dcterms:modified>
  <cp:revision>3</cp:revision>
  <dc:subject/>
  <dc:title/>
</cp:coreProperties>
</file>