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ALOVA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İCARET SİCİLİ MÜDÜRLÜĞÜ’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Yalova Ticaret Sicilinin (…………….) numarasında kayıtlı bulunan firmanın işletme devir işleminin aşağıda yer alan bilgiler ve ekte yer alan evraklar  doğrultusunda tescili hakkında gereğini  arz ederiz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1260"/>
        <w:gridCol w:w="3346"/>
      </w:tblGrid>
      <w:tr>
        <w:trPr>
          <w:trHeight w:val="7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vir Eden </w:t>
              <w:br/>
              <w:t>Ad-Soya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ir Alan </w:t>
              <w:br/>
              <w:t>Ad-Soya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6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 DEVİR BİLGİLERİ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r Eden Ad-Soya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r Alan Ad-Soya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r Öncesi Unv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r Sonrası Unv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ir Sonrası, Varsa Diğer Değişikliklere Ait Bilgiler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Aşağıdaki bilgilerde herhangi bir değişiklik yapılmıyorsa doldurulmayacaktı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Adres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Faaliyet Konus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Sermayes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 </w:t>
        <w:tab/>
        <w:t xml:space="preserve">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Veraseten Devir Olması Halinde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Mirasçılık Belges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Feragatname veya Muvafakatname (Birden fazla mirasçı olması durumund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ALOVA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İCARET VE SANAYİ ODASI BAŞKANLIĞI’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danızın ………………. numarasında kayıtlı bulunmaktayım. Kayıtlı Firmam ile ilgili işletme devri işlemi ile ilgili aşağıdaki bilgileri tarafınıza arz ederim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1260"/>
        <w:gridCol w:w="3346"/>
      </w:tblGrid>
      <w:tr>
        <w:trPr>
          <w:trHeight w:val="7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ir Eden </w:t>
              <w:br/>
              <w:t>Ad-Soya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ir Alan </w:t>
              <w:br/>
              <w:t>Ad-Soya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6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TME DEVİR BİLGİLERİ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r Eden Ad-Soya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r Alan Ad-Soya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r Öncesi Unv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ir Sonrası Unv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ir Sonrası, Varsa Diğer Değişikliklere Ait Bilgiler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Aşağıdaki bilgilerde herhangi bir değişiklik yapılmıyorsa doldurulmayacaktı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Adres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Faaliyet Konus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ni Sermayes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kiki Şahıs Değişiklik</w:t>
      <w:tab/>
      <w:tab/>
      <w:t>Rev Tarihi:04.07.2012</w:t>
    </w:r>
  </w:p>
  <w:p>
    <w:pPr>
      <w:pStyle w:val="Footer"/>
      <w:rPr/>
    </w:pPr>
    <w:r>
      <w:rPr>
        <w:b/>
        <w:i/>
      </w:rPr>
      <w:t>D 09.02 REV:0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0:00Z</dcterms:created>
  <dc:creator>İbrahim</dc:creator>
  <dc:description/>
  <cp:keywords/>
  <dc:language>en-US</dc:language>
  <cp:lastModifiedBy>tsm2</cp:lastModifiedBy>
  <cp:lastPrinted>2005-10-25T08:24:00Z</cp:lastPrinted>
  <dcterms:modified xsi:type="dcterms:W3CDTF">2020-09-30T08:46:00Z</dcterms:modified>
  <cp:revision>4</cp:revision>
  <dc:subject/>
  <dc:title>TİCARET SİCİLİ MEMURLUĞU’NA</dc:title>
</cp:coreProperties>
</file>