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637"/>
        <w:gridCol w:w="38"/>
      </w:tblGrid>
      <w:tr>
        <w:trPr>
          <w:trHeight w:val="40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 MAKİNASI TESCİL TALEP FORMU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alova Ticaret ve Sanayi Odası Üyesi Gerçek/Tüzel Kişiler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01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8"/>
                <w:tab w:val="left" w:pos="169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LOVA TİCARET VE SANAYİ OD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KANLIĞI’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lişikte tescile esas evrakını sunduğum iş makinasının şirketim/şahsım adına tescil işlemimin yapılması için gereğini arz ederi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</w:tblGrid>
            <w:tr>
              <w:trPr>
                <w:trHeight w:val="458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caret Sicili No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nvan/Ad-Soy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İmz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rgi Dairesi ve Numaras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vuruda İstenen Belgeler</w:t>
            </w:r>
          </w:p>
        </w:tc>
      </w:tr>
      <w:tr>
        <w:trPr>
          <w:trHeight w:val="159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L İŞ MAKİNASI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er Satışı ile)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r Satışının aslı (Alıcı-Satıcı imzalı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i Ruhsatın aslı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Nİ (Sıfır) İŞ MAKİNASI TESCİLİ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belge aslı (Makine Müh. Odasına kayıtlı mühendis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EL İŞ MAKİNASI  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hkeme kararı ile)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lh Hukuk Mahkemesinde Mülkiyetin Tespiti ve Tesciline ilişkin açılacak dava ile alınacak Sahiplik Belgesi (Mahkemenin Gerekçeli kararı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THAL İŞ MAKİNASI TESCİLİ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mrük Giriş Beyannamesi aslı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belge aslı (Makine Müh. Odasına kayıtlı mühendis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ind w:left="6372" w:hanging="6372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257"/>
        <w:gridCol w:w="1136"/>
        <w:gridCol w:w="1455"/>
        <w:gridCol w:w="2112"/>
      </w:tblGrid>
      <w:tr>
        <w:trPr>
          <w:trHeight w:val="2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DU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GE AD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İRİM FİYAT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TARI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 Makinası Tescili Belge Bedel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6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60,00 TL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 Makinası Tescili Oda Hizmet Ücre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0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00,00 TL</w:t>
            </w:r>
          </w:p>
        </w:tc>
      </w:tr>
      <w:tr>
        <w:trPr>
          <w:trHeight w:val="336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60,00 TL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350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455" w:hanging="142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N.F01 Rev: 001</w:t>
      <w:tab/>
      <w:tab/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PAGE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lang w:eastAsia="en-US"/>
      </w:rPr>
      <w:t>/</w:t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NUMPAGES \* ARABIC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center"/>
    </w:pPr>
    <w:rPr>
      <w:sz w:val="18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720" w:hanging="0"/>
      <w:jc w:val="both"/>
    </w:pPr>
    <w:rPr>
      <w:rFonts w:ascii="Arial Narrow" w:hAnsi="Arial Narrow" w:cs="Arial Narrow"/>
      <w:sz w:val="28"/>
    </w:rPr>
  </w:style>
  <w:style w:type="paragraph" w:styleId="FRMSML">
    <w:name w:val="FRM SML"/>
    <w:qFormat/>
    <w:pPr>
      <w:widowControl w:val="false"/>
      <w:bidi w:val="0"/>
      <w:spacing w:before="80" w:after="0"/>
      <w:ind w:left="144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RMMED">
    <w:name w:val="FRM MED"/>
    <w:qFormat/>
    <w:pPr>
      <w:widowControl w:val="false"/>
      <w:bidi w:val="0"/>
      <w:spacing w:before="80" w:after="0"/>
      <w:ind w:left="144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MLRG">
    <w:name w:val="FRM LRG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4:00Z</dcterms:created>
  <dc:creator>satış</dc:creator>
  <dc:description/>
  <cp:keywords/>
  <dc:language>en-US</dc:language>
  <cp:lastModifiedBy>Sanayi Sicil</cp:lastModifiedBy>
  <cp:lastPrinted>2025-03-20T14:18:00Z</cp:lastPrinted>
  <dcterms:modified xsi:type="dcterms:W3CDTF">2025-03-20T14:04:00Z</dcterms:modified>
  <cp:revision>2</cp:revision>
  <dc:subject/>
  <dc:title>KALİTE POLİTİKASI</dc:title>
</cp:coreProperties>
</file>