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5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ALOVA TİCARET VE SANAYİ ODASI BAŞKANLIĞI’N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YALOV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nızda tescilli  ………………………………………… Plakalı iş makinamın ruhsatının zayi olması nedeniyle yeni ruhsatın düzenlenerek tarafıma verilmesi hususunu arz ederi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caret Sicili 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van/Ad-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şe-İm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i Dairesi ve Numar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22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9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Yetkil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şvuruda İstenen Belge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Zayi ilanının yayınlandığı Gazete ilanı fotokopis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Vekil aracılığı ile yapılacak tescillerde Vekâlet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Tüzel Kişilerde imza sirküleri fotokopis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çek Kişilerde (şahıslarda) kimlik fotokopis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zel Kişilerde Şirket Karar Defteri ( Zayi kararı 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257"/>
        <w:gridCol w:w="1136"/>
        <w:gridCol w:w="1455"/>
        <w:gridCol w:w="2112"/>
      </w:tblGrid>
      <w:tr>
        <w:trPr>
          <w:trHeight w:val="2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GE AD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İRİM FİYAT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ARI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Belge Bede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6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60,00 TL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ş Makinası Tescili Oda Hizmet Ücre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30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300,00 TL</w:t>
            </w:r>
          </w:p>
        </w:tc>
      </w:tr>
      <w:tr>
        <w:trPr>
          <w:trHeight w:val="33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360,00 T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İŞ MAKİNASI RUHSAT YENİLEME (ZAYİ) TALEP FORMU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</w:rPr>
      <w:t>(Yalova Ticaret Odası Üyesi Gerçek/Tüzel Kişil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4:00Z</dcterms:created>
  <dc:creator>sengul.yurdusay</dc:creator>
  <dc:description/>
  <cp:keywords/>
  <dc:language>en-US</dc:language>
  <cp:lastModifiedBy>Sanayi Sicil</cp:lastModifiedBy>
  <cp:lastPrinted>2017-01-03T10:12:00Z</cp:lastPrinted>
  <dcterms:modified xsi:type="dcterms:W3CDTF">2025-03-20T14:04:00Z</dcterms:modified>
  <cp:revision>2</cp:revision>
  <dc:subject/>
  <dc:title/>
</cp:coreProperties>
</file>